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  <w:szCs w:val="15"/>
          <w:lang w:val="en-US"/>
        </w:rPr>
      </w:pPr>
      <w:r>
        <w:rPr>
          <w:color w:val="000000"/>
        </w:rPr>
        <w:drawing>
          <wp:inline distT="0" distB="0" distL="0" distR="0">
            <wp:extent cx="6248400" cy="466725"/>
            <wp:effectExtent l="0" t="0" r="0" b="0"/>
            <wp:docPr id="1" name="header-nam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nam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80"/>
          <w:u w:val="single"/>
        </w:rPr>
        <w:t>Сергей КАЗАРНОВСКИЙ, директор центра образования № 686 «Класс-центр»: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Verdana" w:ascii="Verdana" w:hAnsi="Verdana"/>
          <w:sz w:val="36"/>
          <w:szCs w:val="36"/>
        </w:rPr>
        <w:t>НИКАКОГО СМЫСЛА В ВЫПУСКНЫХ ЭКЗАМЕНАХ НЕТ</w:t>
      </w:r>
      <w:r>
        <w:rPr>
          <w:rFonts w:cs="Arial" w:ascii="Arial" w:hAnsi="Arial"/>
          <w:sz w:val="20"/>
          <w:szCs w:val="20"/>
        </w:rPr>
        <w:br/>
        <w:t>       </w:t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47900" cy="3162300"/>
            <wp:effectExtent l="0" t="0" r="0" b="0"/>
            <wp:wrapSquare wrapText="bothSides"/>
            <wp:docPr id="2" name="n36n-s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36n-s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      </w:t>
      </w:r>
      <w:r>
        <w:rPr>
          <w:rStyle w:val="StrongEmphasis"/>
          <w:rFonts w:cs="Arial" w:ascii="Arial" w:hAnsi="Arial"/>
          <w:color w:val="000080"/>
        </w:rPr>
        <w:t>В</w:t>
      </w:r>
      <w:r>
        <w:rPr>
          <w:rFonts w:cs="Arial" w:ascii="Arial" w:hAnsi="Arial"/>
          <w:sz w:val="20"/>
          <w:szCs w:val="20"/>
        </w:rPr>
        <w:t>от уж бессмысленная вещь — выпускные экзамены. Мне как экзаменатору по большому счету все равно, какую поставить отметку… Я не знаю, кому и зачем нужны результаты этих экзаменов. Если это подведение итогов, так я уже за одиннадцать лет все знаю. Уже выставлены все четвертные и годовые отметки. Все способности и потолок этих способностей ученика известны. Для поступления в вуз это не имеет никакого значения. И уровень требований на этих экзаменах абсолютно разный.</w:t>
        <w:br/>
        <w:t>       Так что в результате мы хотим нового узнать? Это превращается в издевательство над ребенком, которому поступать в институт, а нервная система имеет свои пределы.</w:t>
        <w:br/>
        <w:t>       Доходит до абсурда. У нас в школе парень, хронический троечник, на экзамене получил четверку. Было очевидно, что преподаватель таким образом его просто поддержал морально. А потом ко мне пришла его мама с вопросом: «А почему вы ему в аттестат тройку поставили, он же сдал на четыре?». Я ей возразил, что учился-то он всю жизнь на три. «А зачем тогда экзамен?» — возмущалась она. И она права.</w:t>
        <w:br/>
        <w:t>       На самом деле есть резон сохранять экзамены. Это для выпускника напоследок такой кнут: «Ну, подожди! Ты в школу ходить перестал, тебе на нее наплевать!.. Вот ты у нас не сдашь экзамены!.. Вот мы тебе устроим!..». Это короткий поводок. Когда нет других способов общения с детьми, кроме короткого поводка, то остается расчет, что этот инквизиторский ресурс сработает.</w:t>
        <w:br/>
        <w:t>       Вот вроде бы в медалях есть очевидный смысл. Ну, если нет конкурса аттестатов, то медаль выделяет выпускника среди прочих успешных. Но все равно это игры взрослых. Из южных республик в Москву все в медалях поступать приезжают. Я хорошо знаю, как на финишной прямой готовят медалистов: дергают учителей, чтобы четверки не ставили. Зачем?!</w:t>
        <w:br/>
        <w:t>       В прошлом году один мой ученик отказался идти на медаль, чтобы не устраивать из своей жизни «психушку», а серьезное внимание уделял профильным предметам (жаль, нечего будет детям показывать в воспитательных целях). Он, кстати, поступил в МГИМО.</w:t>
        <w:br/>
        <w:t>       Жизнь наша устроена странным образом. Все во что бы то ни стало стремятся получить высшее образование. Никакое иное, по сути, и образованием не считается. А во всем мире нет этого вступительного психоза. На образовательной выставке в Париже сидел целый отсек психологов, к которым стояли очереди родителей с детьми, чтобы выяснить, к чему ребенок склонен. Для них это очень важный аспект в образовательной сфере. У нас же школа этим совершенно не занимается. Главная же функция, которая в большинстве наших школ даже не сформулирована, — это дать ребенку понять, кто он. Тогда не будет этих выпускно-вступительных мук. Будет четкое представление о планке, которую способен взять ребенок.</w:t>
        <w:br/>
        <w:t>       У поэта Олега Григорьева есть стихотворение. Оно как раз об этом.</w:t>
        <w:br/>
      </w:r>
      <w:r>
        <w:rPr>
          <w:rStyle w:val="Emphasis"/>
          <w:rFonts w:cs="Arial" w:ascii="Arial" w:hAnsi="Arial"/>
          <w:sz w:val="20"/>
          <w:szCs w:val="20"/>
        </w:rPr>
        <w:t>       Если вы на качели сели,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       и качели вас не качали,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       Если стали кружиться качели,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       и вы с качелей упали,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       Значит, вы сели не на качели.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       Это ясно.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       Значит, вы сели на карусели —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       ну и прекрасно.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</w:t>
        <w:br/>
      </w:r>
      <w:r>
        <w:rPr>
          <w:rStyle w:val="StrongEmphasis"/>
          <w:rFonts w:cs="Arial" w:ascii="Arial" w:hAnsi="Arial"/>
          <w:sz w:val="20"/>
          <w:szCs w:val="20"/>
        </w:rPr>
        <w:t>       Подготовила Наталья ЧЕРНОВА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15"/>
          <w:szCs w:val="15"/>
        </w:rPr>
        <w:t>23.05.2005</w:t>
      </w:r>
    </w:p>
    <w:p>
      <w:pPr>
        <w:pStyle w:val="Normal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7"/>
        <w:gridCol w:w="5004"/>
      </w:tblGrid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Heading2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пыт радости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Web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Можно ли пропеть теорему? А станцевать уравнение? А нарисовать секунду? А сыграть на флейте проект китайского дома? </w:t>
            </w:r>
          </w:p>
          <w:p>
            <w:pPr>
              <w:pStyle w:val="Web1"/>
              <w:rPr>
                <w:color w:val="000000"/>
              </w:rPr>
            </w:pPr>
            <w:r>
              <w:rPr>
                <w:color w:val="000000"/>
              </w:rPr>
              <w:t xml:space="preserve">Кого-то подобные вопросы, возможно, заставят вспомнить «Игру в бисер» Гессе, но лично у меня есть ассоциация и поновее. А именно — «Класс-Центр» Сергея Казарновского. </w:t>
            </w:r>
          </w:p>
          <w:p>
            <w:pPr>
              <w:pStyle w:val="Web1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47625" distB="47625" distL="0" distR="4762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257300"/>
                  <wp:effectExtent l="0" t="0" r="0" b="0"/>
                  <wp:wrapSquare wrapText="bothSides"/>
                  <wp:docPr id="3" name="kazarnovsk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azarnovsk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По Станиславскому и Мейерхольду «театр — это искусство переживания и представления», а по Шекспиру «вся жизнь — театр». Попробуйте объяснить ребенку, что такое дважды два, исключив «представь себе». Интересно, как это у вас получится? </w:t>
            </w:r>
          </w:p>
          <w:p>
            <w:pPr>
              <w:pStyle w:val="Web1"/>
              <w:rPr>
                <w:color w:val="000000"/>
              </w:rPr>
            </w:pPr>
            <w:r>
              <w:rPr>
                <w:color w:val="000000"/>
              </w:rPr>
              <w:t xml:space="preserve">Театральная педагогика — наука одновременно и очень молодая, и очень старая. Молодая, потому что как наука оформилась совсем недавно, а старая, потому что сами приемы театрализации учебного процесса применялись в педагогической практике с незапамятных времен. Применялись, но всегда только как катализатор этого процесса, как нечто вспомогательное, но не обязательное. </w:t>
            </w:r>
          </w:p>
          <w:p>
            <w:pPr>
              <w:pStyle w:val="Web1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и воспитание средствами театра, музыки, пластики, живописи, союз основного со всем, что принято относить к дополнительному… Кто мог представить себе какие-нибудь 20 лет назад, что такое возможно в обычной школе? Впрочем, обычной эту школу не назовет никто. </w:t>
            </w:r>
          </w:p>
          <w:p>
            <w:pPr>
              <w:pStyle w:val="Web1"/>
              <w:rPr/>
            </w:pPr>
            <w:r>
              <w:rPr>
                <w:color w:val="000000"/>
              </w:rPr>
              <w:t xml:space="preserve">Если говорить о «Класс-Центре» как о некоем триединстве с соблюдением равенства всех составляющих, то это общеобразовательная школа, музыкальная школа и школа драматическая. «Триединство» рассчитано на двадцать классов по двадцать человек в каждом, то есть на 400 учащихся. Условия для учебы, для театральной, музыкальной и художественной деятельности не оставляют даже малейшей возможности представить себе что-то лучшее. Две прекрасные сценические площадки, зеркальный танцзал, репетиционные аудитории и кабинеты для индивидуальных музыкальных занятий, художественная студия, выставочная галерея, столовая для детей и учительское кафе, душевые кабины, индивидуальные шкафчики для хранения личных вещей учеников. Предусмотрена возможность посещения спектаклей и концертов детьми-инвалидами — их передвижение облегчает лифт и наклонный пандус. Прекрасные светлые классы с просторными тамбурами и двойными дверями для звуконепроницаемости, чтобы не отвлекали соседние музыкальные репетиции, отличная школьная мебель и самая современная компьютерная техника. От одного созерцания всего этого уже хочется поскорее сесть за парту. Что же касается самого учебного процесса, то даже в расписании занятий образование в области чувств стоит в одном ряду с точными науками: музыка мирно соседствует с физикой, сценическая речь с геометрией. Причем, помимо учебных занятий, проводятся еще и постоянные репетиции, как музыкальные (инструментальные и вокальные), так и драматические. Дети здесь должны успевать все: и учиться, и репетировать, и выступать. Конечно, учебный день несколько длиннее, чем в обычной школе — бывает и восемь, и девять уроков. Но, как мне объяснили, секрет того, что внимание учеников не ослабевает в течение всего дня, в том, что помимо строжайшей дисциплины постоянно присутствует еще и мощный интерес каждого ко всему в этих стенах происходящему. Учатся здесь только те, кто действительно хотел попасть именно сюда. Случайность практически исключена: надо пройти не только собеседование, но и отборочные туры, как при приеме в театральные и музыкальные училища, а, кроме того, — еще и сдать экзамены. Наличие драматического и музыкального таланта при успешно сданных экзаменах почти гарантирует поступление. Экономический и географический факторы серьезным препятствием не являются. Экономический фактор — весьма гибкая система банковского вклада, вносимого только на период обучения. </w:t>
            </w:r>
            <w:r>
              <w:drawing>
                <wp:anchor behindDoc="0" distT="47625" distB="47625" distL="47625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276350"/>
                  <wp:effectExtent l="0" t="0" r="0" b="0"/>
                  <wp:wrapSquare wrapText="bothSides"/>
                  <wp:docPr id="4" name="kazarnovsk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azarnovsk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Что касается «географии», то она поразительно обширна. Хотя здесь и преобладают жители Северного округа Москвы, где как раз и находится «Класс-Центр», но представлены также и все остальные районы. Что особенно удивляет и одновременно радует, — среди учеников наряду с москвичами встречаются даже жители Подмосковья. Каждый день только на дорогу в школу тратить по полтора-два часа и столько же обратно! Что ж, «охота пуще неволи». Но только ли за знаниями они сюда едут? Конечно же, нет. </w:t>
            </w:r>
          </w:p>
          <w:p>
            <w:pPr>
              <w:pStyle w:val="Web1"/>
              <w:rPr/>
            </w:pPr>
            <w:r>
              <w:rPr>
                <w:color w:val="000000"/>
              </w:rPr>
              <w:t xml:space="preserve">Особая атмосфера, она же главная интегрирующая сила, начинает ощущаться уже с порога школы. Да что там с порога — со двора! С улицы!! Во-первых, необыкновенная чистота. Во-вторых, вежливость и доброжелательность как учеников, так и обслуживающего персонала. В-третьих, присутствие театральных афиш «очередного» фестиваля, спектакля, мероприятия. В-четвертых, художественное оформление. В классах, залах, коридорах, столовой — удивительной красоты и фантазии коллажи, живопись и графика, созданные руками ребят под руководством талантливого художника, архитектора и педагога Елены Будиной. В-пятых, постоянная интерактивная связь всех со всеми — «Стена НЕПЛАЧА». </w:t>
            </w:r>
            <w:r>
              <w:drawing>
                <wp:anchor behindDoc="0" distT="47625" distB="47625" distL="0" distR="4762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266825"/>
                  <wp:effectExtent l="0" t="0" r="0" b="0"/>
                  <wp:wrapSquare wrapText="bothSides"/>
                  <wp:docPr id="5" name="kazarnovsk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azarnovsk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Это одновременно и доска объявлений, и почтовый ящик, и стенгазета, и трибуна, с которой каждый может обратиться как ко всем сразу, так и сугубо индивидуально, причем за всю историю существования «Стены» вводить цензуру не потребовалось ни разу. В-шестых, все тот же учебный процесс, но только не с позиции «что», а с позиции «как». Можете не верить, но урок геометрии Богдана Грунского я в деталях вспоминаю уже вторую неделю. Дети пели доказательство теоремы, весьма драматично обыгрывали непростые отношения прилежащего и противолежащего катетов, звуком и ритмом давали определения точкам, прямым, параллелям и плоскостям. Все происходящее больше походило не на урок, а на увлекательную игру. Честно говоря, до этого я и не подозревала, что в геометрии столько театрального. Примерно та же самая картина и на других «серьезных» предметах. Да, да, и на алгебре, и на физике, и на химии, не говоря уже об истории с литературой. </w:t>
            </w:r>
          </w:p>
          <w:p>
            <w:pPr>
              <w:pStyle w:val="Web1"/>
              <w:rPr>
                <w:color w:val="000000"/>
              </w:rPr>
            </w:pPr>
            <w:r>
              <w:rPr>
                <w:color w:val="000000"/>
              </w:rPr>
              <w:t>Отдельной программой идет направление «Класс-Театр» — собственные спектакли и концерты. Тут все почти по Макаренко: трудовой процесс — организующее, связующее и воспитательное начало. Спектакль — это коллективный продукт, а значит, итог общих усилий и личной ответственности каждого за результат, а кроме того еще и возможность прочувствовать, что «дарить подарки во много раз приятнее, чем получать». «Я думаю, — говорит Сергей Казарновский, — что это вообще главная цель воспитания — понимание важности дарения. Понял это человек — значит, знает, зачем живет. А уж что он будет дарить, в какой области искать себе применение, сам разберется, да и жизнь подскажет». Еще одна цитата:</w:t>
              <w:br/>
              <w:t xml:space="preserve">«Пусть не покажется это странным, но, давая помимо основного еще и музыкальное, и театральное образование, мы не ставим себе задачей готовить будущих музыкантов или актеров. Наша цель — воспитание интеллигентного человека с чувством собственного достоинства и стремлением к красоте не только в театре, но и в жизни». </w:t>
            </w:r>
          </w:p>
          <w:p>
            <w:pPr>
              <w:pStyle w:val="Web1"/>
              <w:rPr>
                <w:color w:val="000000"/>
              </w:rPr>
            </w:pPr>
            <w:r>
              <w:rPr>
                <w:color w:val="000000"/>
              </w:rPr>
              <w:t xml:space="preserve">Для родителей, ожидающих от школы прежде всего некоего объема базовых знаний, необходимых их чадам для поступления в вуз, все это по меньшей мере странно. «Какое там чувство достоинства? — изумится такой родитель. — Вы мне скажите, куда он потом поступать-то будет?». </w:t>
              <w:br/>
              <w:t xml:space="preserve">А куда захочет, туда и будет. Бывших учеников-театралов сегодня можно встретить не только в ГИТИСЕ, Щукинском, Щепкинском или в Гнесинке, но и на факультете журналистики в МГУ, в МАРХИ, в МВХПУ, а кого-то, между прочим, и в Бауманском. Конечно, в большинстве случаев побеждает тяга к искусствам, а не к наукам, но в любом случае — это свободный, осознанный выбор. </w:t>
            </w:r>
          </w:p>
          <w:p>
            <w:pPr>
              <w:pStyle w:val="Web1"/>
              <w:rPr>
                <w:color w:val="000000"/>
              </w:rPr>
            </w:pPr>
            <w:r>
              <w:rPr>
                <w:color w:val="000000"/>
              </w:rPr>
              <w:t xml:space="preserve">Кстати, о выборе. Когда деревце поливается, земелька рыхлится да еще и солнышко светит, оно (деревце) не выбирает, подрастать ему или нет, а растет себе да расцветает. И ничего удивительного в этом нет, потому что условия подходящие, среда развивающая. Вспомним еще раз Шекспира и заметим в скобках, что настоящий театр, в отличие от театра жизни, — система намного более гармонически упорядоченная, продуманная, просчитанная, отрежиссированная. Так почему бы не отправиться сначала в хороший театр?.. </w:t>
            </w:r>
          </w:p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 всем законам театральной педагогики мы говорим ребенку: «Представь себе…», а он отвечает: «Никогда про это не слышал». «Так вот же книжка!» — «Я не читал». «А в музыке Рахманинова…» — «Не знаю». «А на картине Куинджи…» — «Не видел». И мы понимаем: для того, чтобы наш диалог состоялся, необходима целая образовательная система, причем не только отвечающая запросам, но и запросы формирующая. </w:t>
              <w:br/>
              <w:t xml:space="preserve">А она есть? Теперь уже — да. </w:t>
              <w:br/>
              <w:br/>
              <w:t xml:space="preserve">Татьяна Тозова </w:t>
              <w:br/>
              <w:br/>
              <w:t xml:space="preserve">Адрес «Класс-Центра»: </w:t>
              <w:br/>
              <w:t xml:space="preserve">Большая Академическая ул., 11а. </w:t>
              <w:br/>
              <w:t xml:space="preserve">Телефоны: 156-38-76, 156-39-55. </w:t>
            </w:r>
          </w:p>
        </w:tc>
      </w:tr>
    </w:tbl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"Элитное образование",  03.06.2000</w:t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tbl>
      <w:tblPr>
        <w:tblW w:w="83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5661"/>
        <w:gridCol w:w="2693"/>
        <w:gridCol w:w="2984"/>
        <w:gridCol w:w="479"/>
        <w:gridCol w:w="16"/>
      </w:tblGrid>
      <w:tr>
        <w:trPr>
          <w:trHeight w:val="600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E5064"/>
                <w:sz w:val="16"/>
                <w:szCs w:val="16"/>
              </w:rPr>
            </w:pPr>
            <w:r>
              <w:rPr>
                <w:rFonts w:cs="Arial" w:ascii="Arial" w:hAnsi="Arial"/>
                <w:color w:val="4E5064"/>
                <w:sz w:val="16"/>
                <w:szCs w:val="16"/>
              </w:rPr>
              <w:drawing>
                <wp:inline distT="0" distB="0" distL="0" distR="0">
                  <wp:extent cx="2400300" cy="323850"/>
                  <wp:effectExtent l="0" t="0" r="0" b="0"/>
                  <wp:docPr id="6" name="logo_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_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1" r="-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№</w:t>
            </w:r>
            <w:r>
              <w:rPr>
                <w:rFonts w:cs="Arial" w:ascii="Verdana" w:hAnsi="Verdana"/>
                <w:color w:val="000000"/>
              </w:rPr>
              <w:t xml:space="preserve">12 (7371) </w:t>
              <w:br/>
            </w:r>
            <w:r>
              <w:rPr>
                <w:rFonts w:cs="Arial" w:ascii="Verdana" w:hAnsi="Verdana"/>
                <w:color w:val="000000"/>
                <w:sz w:val="36"/>
              </w:rPr>
              <w:t>27 марта - 2 апреля 2003г</w:t>
            </w:r>
            <w:r>
              <w:rPr>
                <w:rFonts w:cs="Arial" w:ascii="Verdana" w:hAnsi="Verdana"/>
                <w:color w:val="000000"/>
              </w:rPr>
              <w:t>.</w:t>
            </w:r>
          </w:p>
        </w:tc>
        <w:tc>
          <w:tcPr>
            <w:tcW w:w="61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shd w:fill="284F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E5064"/>
                <w:sz w:val="16"/>
                <w:szCs w:val="16"/>
              </w:rPr>
            </w:pPr>
            <w:r>
              <w:rPr>
                <w:rFonts w:cs="Arial" w:ascii="Arial" w:hAnsi="Arial"/>
                <w:color w:val="4E5064"/>
                <w:sz w:val="16"/>
                <w:szCs w:val="16"/>
              </w:rPr>
              <w:t> </w:t>
            </w:r>
          </w:p>
        </w:tc>
        <w:tc>
          <w:tcPr>
            <w:tcW w:w="5661" w:type="dxa"/>
            <w:tcBorders/>
            <w:shd w:fill="284F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E5064"/>
                <w:sz w:val="16"/>
                <w:szCs w:val="16"/>
              </w:rPr>
            </w:pPr>
            <w:r>
              <w:rPr>
                <w:rStyle w:val="Whiteital1"/>
              </w:rPr>
              <w:t> </w:t>
            </w:r>
            <w:r>
              <w:rPr>
                <w:rStyle w:val="Whiteital1"/>
              </w:rPr>
              <w:t>еженедельная газета интеллигенции</w:t>
            </w:r>
          </w:p>
        </w:tc>
        <w:tc>
          <w:tcPr>
            <w:tcW w:w="61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E5064"/>
                <w:sz w:val="20"/>
                <w:szCs w:val="20"/>
              </w:rPr>
            </w:pPr>
            <w:r>
              <w:rPr>
                <w:rFonts w:cs="Arial" w:ascii="Arial" w:hAnsi="Arial"/>
                <w:color w:val="4E5064"/>
                <w:sz w:val="20"/>
                <w:szCs w:val="20"/>
              </w:rPr>
            </w:r>
          </w:p>
        </w:tc>
      </w:tr>
      <w:tr>
        <w:trPr/>
        <w:tc>
          <w:tcPr>
            <w:tcW w:w="12143" w:type="dxa"/>
            <w:gridSpan w:val="3"/>
            <w:tcBorders/>
            <w:vAlign w:val="bottom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143"/>
            </w:tblGrid>
            <w:tr>
              <w:trPr/>
              <w:tc>
                <w:tcPr>
                  <w:tcW w:w="12143" w:type="dxa"/>
                  <w:tcBorders/>
                </w:tcPr>
                <w:p>
                  <w:pPr>
                    <w:pStyle w:val="Zagoloboktext"/>
                    <w:jc w:val="center"/>
                    <w:rPr/>
                  </w:pPr>
                  <w:r>
                    <w:rPr/>
                    <w:t>"Эники-беники" от Эндрю Уэббера</w:t>
                  </w:r>
                </w:p>
              </w:tc>
            </w:tr>
            <w:tr>
              <w:trPr/>
              <w:tc>
                <w:tcPr>
                  <w:tcW w:w="12143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14"/>
                    </w:rPr>
                    <w:t xml:space="preserve">Классный мюзикл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E5064"/>
                <w:sz w:val="16"/>
                <w:szCs w:val="16"/>
              </w:rPr>
            </w:pPr>
            <w:r>
              <w:rPr>
                <w:rFonts w:cs="Arial" w:ascii="Arial" w:hAnsi="Arial"/>
                <w:color w:val="4E5064"/>
                <w:sz w:val="16"/>
                <w:szCs w:val="16"/>
              </w:rPr>
            </w:r>
          </w:p>
        </w:tc>
        <w:tc>
          <w:tcPr>
            <w:tcW w:w="2984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4"/>
            </w:tblGrid>
            <w:tr>
              <w:trPr/>
              <w:tc>
                <w:tcPr>
                  <w:tcW w:w="29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Лариса ДОЛГАЧЕВ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E5064"/>
                <w:sz w:val="16"/>
                <w:szCs w:val="16"/>
              </w:rPr>
            </w:pPr>
            <w:r>
              <w:rPr>
                <w:rFonts w:cs="Arial" w:ascii="Arial" w:hAnsi="Arial"/>
                <w:color w:val="4E5064"/>
                <w:sz w:val="16"/>
                <w:szCs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E5064"/>
                <w:sz w:val="20"/>
                <w:szCs w:val="20"/>
              </w:rPr>
            </w:pPr>
            <w:r>
              <w:rPr>
                <w:rFonts w:cs="Arial" w:ascii="Arial" w:hAnsi="Arial"/>
                <w:color w:val="4E5064"/>
                <w:sz w:val="20"/>
                <w:szCs w:val="20"/>
              </w:rPr>
            </w:r>
          </w:p>
        </w:tc>
      </w:tr>
      <w:tr>
        <w:trPr/>
        <w:tc>
          <w:tcPr>
            <w:tcW w:w="1560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E5064"/>
                <w:sz w:val="16"/>
                <w:szCs w:val="16"/>
              </w:rPr>
            </w:pPr>
            <w:r>
              <w:rPr>
                <w:rFonts w:cs="Arial" w:ascii="Arial" w:hAnsi="Arial"/>
                <w:color w:val="4E5064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color w:val="4E5064"/>
          <w:sz w:val="16"/>
          <w:szCs w:val="16"/>
        </w:rPr>
      </w:pPr>
      <w:r>
        <w:rPr>
          <w:rFonts w:cs="Arial" w:ascii="Arial" w:hAnsi="Arial"/>
          <w:vanish/>
          <w:color w:val="4E5064"/>
          <w:sz w:val="16"/>
          <w:szCs w:val="1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7"/>
            </w:tblGrid>
            <w:tr>
              <w:trPr/>
              <w:tc>
                <w:tcPr>
                  <w:tcW w:w="916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67"/>
                  </w:tblGrid>
                  <w:tr>
                    <w:trPr/>
                    <w:tc>
                      <w:tcPr>
                        <w:tcW w:w="9167" w:type="dxa"/>
                        <w:tcBorders/>
                      </w:tcPr>
                      <w:p>
                        <w:pPr>
                          <w:pStyle w:val="Web"/>
                          <w:spacing w:before="0" w:after="28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а свете существует "Класс-центр", и это обстоятельство дает повод облиться как слезами сожаления, так и радости. Потому что, с одной стороны, не всякий ребенок может учиться в этой уникальной московской школе, являющейся сплавом обычной, драматической, музыкальной и художественной школ. С другой - здесь только что выпустили спектакль, который осчастливит многих. Называется музыкальная сказка для детей и взрослых "Эники-беники". Даром что название незатейливо. На зубок продукт затейлив, вкусен и полезен, читай: на все сто идет профессиональной сцене. А на эту сцену школа с богатейшей творческой историей вышла впервые. До "Эников" гастролировала по миру, в каких только фестивалях не участвовала, получала приз за призом, но представления свои расценивала как часть учебного процесса. Теперь "сказала": баста, берем планку повыше. 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... "Здравствуй, дружок! Сегодня ты увидишь совершенно новую сказку про жизнь дремучего леса во всей сложности ее сказочных противоречий". Уже при одном этом зачине мамам и папам судьба впасть в детство. Свое детство, когда ворковал голос сказочника Литвинова и изо всех окон неслась "Джамайка", записанная на допотопный винил. Но, как котят, их выловят из лужицы воспоминаний и бросят в моторное "сегодня", к родным деткам, которые почитают важнейшим из искусств мюзикл, тащатся от Эндрю Ллойда Уэббера и знать не знают, кто такой Литвинов. Однако войны поколений не случится, потому как создатели спектакля (начертавшие на своих знаменах "Семейные связи превыше всего") использовали простой, но беспроигрышный концептуальный ход: старое на новый лад. Сказка "Волк и семеро козлят", легшая в основу сюжета, закончится консенсусом злодея и жертв, и классическая детская "болтушка" "Эники-беники" окажется в этой истории универсальной формулой дипломатического языка. Интонации литвиновского голоса подхватит Олег Табаков (в "Класс-центре" учится Табаков-младший). Виниловые пластинки с надписью "Мелодия" станут частью декорации. А то, что на них когда-то записывалось, - частью пышного попурри. В котором почти нашу "Джамайку" и совсем нашу - таривердиевскую и окуджавскую - лирику пропитают тлетворным дыханием Запада - джазовыми импровизациями закордонных гуру вроде Макферена и хитами Уэббера. Но гремучая музыкальная смесь будет облечена во вполне пристойную композицию - Леонидом Кацем и Сергеем Казарновским (являющимся отцом проекта и отцом, то бишь директором, "Класс-центра"). Во всем этом будет вдосталь иронии, немало мастерства и море азарта, которое обеспечат лицедействующие на полную катушку ученики школы и ее выпускники, ныне обучающиеся в театральных вузах. Тут не пройти мимо героев - школьного бэнда под управлением Сергея Шуленина, щукинца Виктора Добронравова, исполнившего партию Волка, и студентки Школы-студии МХАТа Марины Черепухиной, до этой своей Козы успевшей взять приз за лучшую женскую роль в фильме "Поклонник". Словом, идите в Театр Маяковского, смотрите "Эники-беники" и радуйтесь, что где-то художественная самодеятельность стала фактом искусства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E506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4E5064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E5064"/>
                <w:sz w:val="16"/>
                <w:szCs w:val="16"/>
              </w:rPr>
            </w:pPr>
            <w:r>
              <w:rPr>
                <w:rFonts w:cs="Arial" w:ascii="Arial" w:hAnsi="Arial"/>
                <w:color w:val="4E5064"/>
                <w:sz w:val="16"/>
                <w:szCs w:val="16"/>
              </w:rPr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Heading3"/>
        <w:jc w:val="right"/>
        <w:rPr/>
      </w:pPr>
      <w:r>
        <w:rPr/>
        <w:t>Александра Никитина</w:t>
      </w:r>
    </w:p>
    <w:p>
      <w:pPr>
        <w:pStyle w:val="Heading1"/>
        <w:rPr>
          <w:color w:val="0000FF"/>
        </w:rPr>
      </w:pPr>
      <w:r>
        <w:rPr>
          <w:color w:val="0000FF"/>
        </w:rPr>
        <w:t>Педагогическая элегия:</w:t>
        <w:br/>
        <w:t>Снус-Мумрик и директор школы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676775" cy="3133725"/>
            <wp:effectExtent l="0" t="0" r="0" b="0"/>
            <wp:docPr id="7" name="no22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o22_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На сцене необыкновенно красивый утренний туман. Утренний, потому что прохладные лучи постепенно набирают силу и расцветают голубой зарей. Солнце светит, однако дождь не кончается. Он так и будет лить, капать, накрапывать на протяжении всего спектакля. И шестнадцатилетние актеры, мокрые до нитки, пятьдесят минут будут танцевать причудливое «Муми-танго» в маленьких и больших озерах, образовавшихся на клеенчатом покрытии сцены.</w:t>
      </w:r>
    </w:p>
    <w:p>
      <w:pPr>
        <w:pStyle w:val="Web"/>
        <w:rPr/>
      </w:pPr>
      <w:r>
        <w:rPr/>
        <w:t>Грустным и светлым дождем, умывающим от зари до зари лес, где живет множество всякой мелюзги, где бродит со своей флейтой Снус-Мумрик, где воздух наполнен воспоминаниями о детстве в Муми-доме, режиссер Сергей Казарновский, кажется, оплакивает завершенный отрезок жизни и встречает неизвестное будущее.</w:t>
      </w:r>
    </w:p>
    <w:p>
      <w:pPr>
        <w:pStyle w:val="Web"/>
        <w:rPr/>
      </w:pPr>
      <w:r>
        <w:rPr/>
        <w:t>Десять лет назад Казарновский открыл общеобразовательную школу. Она была крошечная – всего один класс начальной. Театральная студия «Класс-Центр», существовала к тому времени уже десять лет. Старшие воспитанники играли шекспировскую трагедию «Ромео и Джульетта», пародийную рок-оперу «Эники-Беники», поэтический спектакль «Странное дело», пели джаз, танцевали степ и ездили на зарубежные гастроли. Старших было много – три группы от двенадцати до двадцати лет – всего человек шестьдесят. А малышей – один класс. Но старшие приходили в «Класс-Центр» только вечером, а малыши проводили здесь всю свою жизнь: утром – обычные уроки, потом творческие классы (театральные игры, пластика и танец, словотворчество и сценическая речь, изобразительное искусство, музыка), а после – репетиции и спектакли. Кроме того, старшие оперялись и вылетали и гнезда, а малыши росли и постепенно заняли в жизни «Класс-Центра» главное место.</w:t>
      </w:r>
    </w:p>
    <w:p>
      <w:pPr>
        <w:pStyle w:val="Web"/>
        <w:rPr/>
      </w:pPr>
      <w:r>
        <w:rPr/>
        <w:t>На Большой Академической улице строили для общеобразовательной школы-комплекса № 686 «Класс-Центр» новое здание. Тогда, в самом начале истории Сергей Казарновский – инженер по первому образованию, режиссер по второму и педагог волею судьбы – задумал спектакль по сказкам шведской писательницы Туве Янссон о Муми-троллях. Он обещал эту работу второклашкам. Ему виделся вечерний праздник в Муми-долине из повести «Шляпа Волшебника». И заканчиваться история должна была словами: «Ах, как сладко все съесть, все выпить, обо всем поговорить и до того наплясаться, что усталые ноги еле несут тебя домой в тихий предрассветный час спать, спать!»</w:t>
      </w:r>
    </w:p>
    <w:p>
      <w:pPr>
        <w:pStyle w:val="Web"/>
        <w:rPr/>
      </w:pPr>
      <w:r>
        <w:rPr/>
        <w:t>Может быть, тогда ему казалось, что главное дело своей жизни он уже вот-вот завершит: построит небывалую школу, которая будет для детей таким же желанным пристанищем, как Муми-дом в сказочной Муми-долине. Наверное, он видел в своих маленьких воспитанниках мечтательного Муми-тролля, а себя представлял Муми-папой. Но жизнь всегда преподносит неожиданные сюрпризы. Об этом написано и в сказках Туве Янссон. В жизни начинающего директора строительство новой школы (общеобразовательной и при этом театральной) обернулось множеством стихийных бедствий, которые всегда осложнялись непредсказуемыми детскими выходками.</w:t>
      </w:r>
    </w:p>
    <w:p>
      <w:pPr>
        <w:pStyle w:val="Web"/>
        <w:rPr/>
      </w:pPr>
      <w:r>
        <w:rPr/>
        <w:t>Класс рос. Дети перешли в среднюю школу, а потом и в старшую. А спектакль о Муми-троллях так и оставался обещанием, мечтой. Иногда Казарновский начинал его репетировать, потом бросал. В какой-то момент он стал притчей, потом анекдотом, историей, в которую никто уже не верил.</w:t>
      </w:r>
    </w:p>
    <w:p>
      <w:pPr>
        <w:pStyle w:val="Web"/>
        <w:rPr/>
      </w:pPr>
      <w:r>
        <w:rPr/>
        <w:t>Сидя за столиком в уютном учительском кафе, Казарновский оправдывался перед собой и старыми друзьями: «Я превратился в прораба. Быть директором, строить школу и ставить спектакли одновременно невозможно!» И за десять лет, с 1992 до 2002 года Сергей Казарновский, который был когда-то безусловным лидером детского театрального движения, не поставил ни одного нового спектакля. С классом, который был когда-то первым, а также и со всеми новыми классами, набранными в 686-ю школу, спектакли ставили другие люди.</w:t>
      </w:r>
    </w:p>
    <w:p>
      <w:pPr>
        <w:pStyle w:val="Web"/>
        <w:rPr/>
      </w:pPr>
      <w:r>
        <w:rPr/>
        <w:t>Он попал в ловушку. И не он один, а большинство детских театральных режиссеров и педагогов, начинавших в 80-е годы. На их долю выпало такое время, то самое «время перемен» из восточной поговорки. А на детском театре оно сказалось особенным образом. Как и в переломные 20-е годы выяснилось, что именно театральная студия – тот спасительный плот, на который могут вскарабкаться дети, начинающие захлебываться в водоворотах и пене слишком бурной и нестабильной жизни.</w:t>
      </w:r>
    </w:p>
    <w:p>
      <w:pPr>
        <w:pStyle w:val="Web"/>
        <w:rPr/>
      </w:pPr>
      <w:r>
        <w:rPr/>
        <w:t>Но плотики, построенные по образцу школьных театральных студий в последние доперестроечные годы, оказались малы для новых задач и условий. А начиная строить огромные корабли: театры, где играют дети, театральные школы, крупные студии, – лидеры движения потеряли привычные формы работы и общения: камерные, доверительные, почти семейные. И было страшно, что, взявшись за штурвалы огромных кораблей, они потеряют себя. Долгие годы режиссерского, творческого безмолвия оказались уделом многих коллег и ровесников Казарновского. Но размах дела, задуманного им, был глобальнее, чем у остальных, молчание длительнее и страх перед возвращением в профессию, вероятно, глубже.</w:t>
      </w:r>
    </w:p>
    <w:p>
      <w:pPr>
        <w:pStyle w:val="Web"/>
        <w:rPr/>
      </w:pPr>
      <w:r>
        <w:rPr/>
        <w:t>С первым школьным классом была прожита целая жизнь – от первого урока до последнего звонка. И все было в этой жизни: первые обольщения, узнавание, разочарования и раздражение, привыкание и любовь, ссоры и примирения. Эта новая огромная жизнь проживалась детьми и директором так полно и искренно, что не могла стать предметом анализа и осмысления, не успевала претворяться в творчество. И вот выросшие малыши ушли строить свою, отдельную от школы и директора жизнь, а Казарновский и новый одиннадцатый класс выпустили спектакль «Муми-танго». И получилась история о том, как Снус-Мумрик потерял и снова обрел свою мелодию, а вовсе не о том, как закончился праздник.</w:t>
      </w:r>
    </w:p>
    <w:p>
      <w:pPr>
        <w:pStyle w:val="Web"/>
        <w:rPr/>
      </w:pPr>
      <w:r>
        <w:rPr/>
        <w:t>Художник Константин Розанов организовал беспрестанный дождь, ставший основным камертоном спектакля. Высоко над сценой, как верхушки деревьев и кустарника умытого леса, раскачиваются прозрачные умывальники, в которые вставлены букеты сухих ветвей. Эти странные экибаны открыты любому свету и цвету. Они принимают, отражают, трансформируют его, дробят на мелкие капли и собирают в потоки. В глубине воды рождаются синие сумерки и алый свет заката, зеленое утро и полдень цвета речных кувшинок. Дождь похож на завесу памяти. Дождь размывает слишком резкие очертания, смывает случайный сор, а чистые краски делает еще чище и прозрачнее.</w:t>
      </w:r>
    </w:p>
    <w:p>
      <w:pPr>
        <w:pStyle w:val="Web"/>
        <w:rPr/>
      </w:pPr>
      <w:r>
        <w:rPr/>
        <w:t>И в этом чистом дожде появляется хор – шестнадцатилетние девчонки и мальчишки, они же лесная мелюзга, живущая в траве и под кустами, они же стихии: ручей, огонь, мелодия. Хор произносит разные фразы из сказки «Весенняя песенка» и танцует странное, медленное и дробное, как капли дождя, танго. И среди хора – Снус-Мумрик (замкнутый и застенчивый Никита Спиридонов). Он идет за дождем, идет за ручьем, идет от шумной Муми-долины в лес одиночества, чтобы услышать свою мелодию. А лес не хочет оставить его с флейтой наедине. Кругом – приставучая мелюзга. Но хуже всех самая мелкая – в дурацком кричаще-зеленом платьице, с нелепыми косичками и противным доставучим голосом капризная звездочка (Марьяна Ибрагимова). Это мелкое чучело, у которого, как выясняется, и имени-то своего нету, почему-то уверено, что Снус-Мумрик существует специально для ее личного удовольствия. И костер он развел, чтобы она погрелась, и похлебку сварил, чтобы она попробовала, и флейту достал, чтобы она потрогала и послушала. Снус-Мумрику и самому тошно от нее, а тут еще все начинают ревновать: и ручей убегает, и костер прячется, а главное – уходит мелодия. Они все такие разные: ручей, а скорее речушка – медлительная полноводная красавица, Огонь – острая, тонкая, яркая завоевательница, а Мелодия тиха, скромна, загадочна и чуть-чуть холодновата. Но коротышка с косичками распугивает всех. Она топает ногами, капризничает, требует, ластится и глупо, неумело кокетничает.</w:t>
      </w:r>
    </w:p>
    <w:p>
      <w:pPr>
        <w:pStyle w:val="Web"/>
        <w:rPr/>
      </w:pPr>
      <w:r>
        <w:rPr/>
        <w:t>Волей-неволей приходится ею заниматься. Снус-Мумрик, видите ли, должен придумать ей имя. Но ведь для этого приходится вглядываться, узнавать, возможно, полюбить. Снус-Мумрик ищет имя для малышки, а его посещают неясные образы – не то фантазии, не то преображенные временем воспоминания. Пролетает нелепая птица в черно-оранжевом оперении. Покинутый друг Муми-тролль, облачившись в старомодный костюм, танцует нечто невообразимо авангардное. Все это для Снус-Мумрика свое, глубоко личное, никого не касающееся. Но нахальная малышка стоит рядом и смотрит. И кажется, все видит насквозь, все понимает и толкует как-то по-своему...</w:t>
      </w:r>
    </w:p>
    <w:p>
      <w:pPr>
        <w:pStyle w:val="Web"/>
        <w:rPr/>
      </w:pPr>
      <w:r>
        <w:rPr/>
        <w:t>И когда Снус-Мумрик станет мудрее на целую жизнь, он узнает, как не совпадают ритмы взрослой и детской жизни, как разнится угол зрения у того, кто смотрит сверху, и того, кто глядит снизу. И еще он знает теперь, что любишь не того, кто подарил что-то тебе, а того, кого одарил ты сам. Так рождается новая, выстраданная мелодия, омытая струями прохладного дождя.</w:t>
      </w:r>
    </w:p>
    <w:p>
      <w:pPr>
        <w:pStyle w:val="Web"/>
        <w:rPr/>
      </w:pPr>
      <w:r>
        <w:rPr/>
        <w:t>О чем поется в этой весенней песенке, звучащей на закате? О том, что нельзя пропускать ни одной встречи и ни одного расставания, потому что из них слагается сокровищница нашей жизни. О том, что за каждой весной неизбежно приходит осень, но и за каждым закатом все равно расцветает рассвет.</w:t>
      </w:r>
    </w:p>
    <w:p>
      <w:pPr>
        <w:pStyle w:val="Web"/>
        <w:rPr/>
      </w:pPr>
      <w:r>
        <w:rPr/>
        <w:t xml:space="preserve">Создавая «Муми-танго», Сергей Казарновский был удивительно искренен. Так сложилась жизнь, так совпало время, что он не мог не создать школу, не мог не заниматься потолками и плинтусами, политесом и дипломатией, не мог не войти в роль настоящего директора. Но все это имело и имеет смысл только при условии, если Муми-папа остается в глубине души </w:t>
        <w:br/>
        <w:t>самим собой, если Снус-Мумрик способен найти потерянную мелодию, если живое чувство способно проливаться весенним дождем.</w:t>
      </w:r>
    </w:p>
    <w:p>
      <w:pPr>
        <w:pStyle w:val="Normal"/>
        <w:ind w:left="5664" w:firstLine="708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Whiteital1">
    <w:name w:val="whiteital1"/>
    <w:basedOn w:val="Style11"/>
    <w:qFormat/>
    <w:rPr>
      <w:rFonts w:ascii="Times New Roman" w:hAnsi="Times New Roman" w:cs="Times New Roman"/>
      <w:b/>
      <w:bCs/>
      <w:i/>
      <w:i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Zagoloboktext">
    <w:name w:val="zagoloboktext"/>
    <w:basedOn w:val="Normal"/>
    <w:qFormat/>
    <w:pPr>
      <w:ind w:firstLine="150"/>
    </w:pPr>
    <w:rPr>
      <w:b/>
      <w:bCs/>
      <w:color w:val="002277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ayaGazet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3:00Z</dcterms:created>
  <dc:creator>Татьяна</dc:creator>
  <dc:description/>
  <dc:language>en-US</dc:language>
  <cp:lastModifiedBy>Lena</cp:lastModifiedBy>
  <dcterms:modified xsi:type="dcterms:W3CDTF">2016-02-09T07:33:00Z</dcterms:modified>
  <cp:revision>2</cp:revision>
  <dc:subject/>
  <dc:title> Сергей КАЗАРНОВСКИЙ, директор центра образования № 686 «Класс-центр»:</dc:title>
</cp:coreProperties>
</file>