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«В 10 часов утра я была голубым осьминогом»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</w:t>
      </w:r>
      <w:r>
        <w:rPr/>
        <w:t xml:space="preserve">Даша Терентьева 1 «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школа – это маленькое государство, как-то подумала я, дожидаясь свое «чадо» в родительском холле и наблюдая за происходящим.  В каждой есть свои  писанные и неписанные законы, правящая партия, президент и даже вольнодумцы или ИНАКОмыслящие… </w:t>
      </w:r>
    </w:p>
    <w:p>
      <w:pPr>
        <w:pStyle w:val="Normal"/>
        <w:rPr/>
      </w:pPr>
      <w:r>
        <w:rPr>
          <w:sz w:val="28"/>
          <w:szCs w:val="28"/>
        </w:rPr>
        <w:t xml:space="preserve">Кстати,  о последних… В истории  не мало примеров гонений,  за желание  свободно выражать свои мысли и не жить по шаблону…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 жизни маленького человека зачастую   всё также – не высовывайся,  не прыгай, не скочи… Я отлично помню главный аргумент своей учительницы, на любой вопрос «почему?» - «так положено». Кем и куда положено не пойму до сих пор, но именно по этому принципу  детей втискивали, впихивали в рамки, добиваясь  «похож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армелад  в коробке, открываешь, а там - идеальные, ровненькие и  одинаковые квадратики, а сверху бумажка – укладчица № 6 Петрова.    Ничего не напомин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не может быть фиолетовым,  убеждали н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ытка порыться в уголках памяти неожиданно прервалас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Вы не могли бы засечь время, за которое  я сбегаю пописать и вернусь обратно?»- тронул меня за рукав мальчу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вшая рядом женщина, то ли его бабушка, то ли мама объяснила: «У меня часов 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л года,  проведенные моей первоклашкой в этой школе,  я  уже привыкла ничему не удив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онечно» - ответила  я  и выставила секундомер на мобильном телефо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интересно стал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пиону потребовалось меньше мину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снобизм и уверенность что быть непосредственными и играть могут только дети,  иногда мешают нам элементарно общаться со своим чадом, настроиться на их волну.  Наверно, отсюда и все недопо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етела  моя стреко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«Мамочка, представляешь,  сегодня так здорово  на математике было. Татьяна Владимировна сказала, что был написан   пример, но мимо пролетали птички и, извините, …одну цифру обляпали, давайте вместе решим, что же здесь за цифра?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меявшись еще раз уже вместе, мы стали собираться домой. А я подумала, наверно, не зря говорят, что каждый взрослый в своих детях пытается воплотить (или  возместить?) то, что  недополучил сам. Наверно, поэтому я с таким  новым и  необычным удовольствием  проживаю вместе со своей дочерью ЕЁ детство. Детство в государстве под названием «КЛАСС-ЦЕНТР».  Здесь  те правила и законы,  о которых мы могли только мечтать… Жители этой страны  могут свободно выражать свои мысли, солнце рисовать фиолетовым,  а на уроках математики примеры  «прохлопывать» и «протопывать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алось, что  совершенно гармонично соседствуют теоремы и  скрипичный ключ, компьютерные столы  и   хореографический станок. А педагог не требует подчинения, а предлагает рассказать и обсуд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мосфера свободы (не путать с вседозволенностью),  желания быть самим собой, пробовать, мечтать и здесь же, не выходя за пределы школы,  воплощать  в жизнь. Взгляните на лица жителей, насколько  все  они разные,  интересные, а самое главное открыт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школьной сцене дети примеряют любые модели мира – то рыбами плавают, то в пластике и жестах  рассказывают истории, то вообще, переворачивают все с ног на голову. А почему бы и нет? Ведь именно от гибкости и широты нашей фантазии мы находим ответы на,  казалось бы, тупиковые вопросы. От того,  КТО тебя СЛУШАЛ   и УСЛЫШАЛ, зависит наша коммуникабельность. Отсюда и способность ясно выражать свою точку зрения и  не боятся отстаива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алось, что учиться может быть действительно ИНТЕРЕСНО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же дома,  сквозь сон  моя дочь вдруг вспомнила  – «Мамочка, а ты знаешь, нам сегодня в школе рассказали кто такой милосердный человек.  Это тот,  у кого милое сердц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разве может быть объяснение  луч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х, зекинско,  ребзя!!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5:26:00Z</dcterms:created>
  <dc:creator>Artem</dc:creator>
  <dc:description/>
  <dc:language>en-US</dc:language>
  <cp:lastModifiedBy>user</cp:lastModifiedBy>
  <dcterms:modified xsi:type="dcterms:W3CDTF">2006-02-18T15:26:00Z</dcterms:modified>
  <cp:revision>2</cp:revision>
  <dc:subject/>
  <dc:title>Жи-ши пиши с буквой и……</dc:title>
</cp:coreProperties>
</file>